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关于做好期末及暑假学生安全教育的通知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确保学校安全稳定，现就期末及暑假学生安全教育工作通知如下：</w:t>
      </w:r>
    </w:p>
    <w:p>
      <w:pPr>
        <w:pStyle w:val="Normal"/>
        <w:spacing w:lineRule="exact" w:line="500"/>
        <w:ind w:left="643"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提高认识，加强领导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单位要高度重视期末和暑假学生安全教育工作，按照“谁主管、谁负责、谁教育”的原则，明确责任分工，严格责任追究，本着对学生高度负责的精神，采取各种措施，做好学生安全教育和</w:t>
      </w:r>
      <w:r>
        <w:rPr>
          <w:rFonts w:ascii="仿宋_GB2312;仿宋" w:hAnsi="仿宋_GB2312;仿宋" w:eastAsia="仿宋_GB2312;仿宋"/>
          <w:sz w:val="28"/>
          <w:szCs w:val="28"/>
        </w:rPr>
        <w:t>纪律教育，确保期末及暑假期间学生的交通安全、住宿安全、饮食卫生安全、人身财产安全、防毒品安全和防溺水安全，增强学生的安全防范意识和自我约束能力，达到明辨是非、自律自控、自我防护的目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杜绝各类危害学生安全的重大伤害事故发生。</w:t>
      </w:r>
    </w:p>
    <w:p>
      <w:pPr>
        <w:pStyle w:val="Normal"/>
        <w:widowControl/>
        <w:spacing w:lineRule="exact" w:line="500"/>
        <w:ind w:left="643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、周细布置，认真排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统筹安排本单位安全教育，一是各单位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一步加大学生安全教育力度，及时召开辅导员会议，安排部署学生安全教</w:t>
      </w:r>
      <w:r>
        <w:rPr>
          <w:rFonts w:ascii="仿宋_GB2312;仿宋" w:hAnsi="仿宋_GB2312;仿宋" w:eastAsia="仿宋_GB2312;仿宋"/>
          <w:sz w:val="28"/>
          <w:szCs w:val="28"/>
        </w:rPr>
        <w:t>育工作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督导辅导员落实期末和假前安全教育主题班会，提高教育的针对性和有效性，特别要是组织全体学生学习《西安欧亚学院禁止学生酗酒的规定》，通过案例分析，讲清酗酒危害，教育引导学生禁止酗酒。二是各单位要在假前对重点人和重点事进行排查整顿，扎实开展“关爱工程”谈话，彻底清除可能存在的不稳定因素和安全隐患，把隐患消灭在萌芽状态。三是关注毕业生动态，各单位要掌握未取得毕业证和未获得学位证毕业生人数、基本情况及目前状况，要及时与学生沟通，对重点人要讲明政策，做好引导。毕业生离校前，聚餐现象较多，各类纠纷较多，各单位要加强毕业生离校前的安全教育和安全管理工作，要密切关注毕业生思想动态，及时化解各类矛盾和纠纷，使毕业生安全、文明、愉快离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注意防范，确保安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是做好留校住宿学生管理。暑假留校住宿学生，按照“谁用人谁管理、谁组织谁管理、谁的人谁管理”的原则，依据后勤集团学生假期住宿相关规定执行。二是做好离校登记。暑假离校，学生必须亲自填写《西安欧亚学院学生节假日离校登记表》，信息填写要完整、真实。三是做好安全防范。</w:t>
      </w:r>
      <w:r>
        <w:rPr>
          <w:rFonts w:ascii="仿宋_GB2312;仿宋" w:hAnsi="仿宋_GB2312;仿宋" w:eastAsia="仿宋_GB2312;仿宋"/>
          <w:sz w:val="28"/>
          <w:szCs w:val="28"/>
        </w:rPr>
        <w:t>严禁学生参与非法直销、传销、涉毒和其他非法活动，全院各单位和个人不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任何名义</w:t>
      </w:r>
      <w:r>
        <w:rPr>
          <w:rFonts w:ascii="仿宋_GB2312;仿宋" w:hAnsi="仿宋_GB2312;仿宋" w:eastAsia="仿宋_GB2312;仿宋"/>
          <w:sz w:val="28"/>
          <w:szCs w:val="28"/>
        </w:rPr>
        <w:t>组织学生集体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外出旅游。</w:t>
      </w:r>
    </w:p>
    <w:p>
      <w:pPr>
        <w:pStyle w:val="Normal"/>
        <w:spacing w:lineRule="exact" w:line="500"/>
        <w:ind w:left="643"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做好教育记录。各单位要做好安全教育会议记录、主题班会教育记录，学生处将对各单位安全教育落实情况进行检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保持信息畅通。各单位要按照学校值班规定和要求，安排假期值班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值班人员要恪尽职守、在岗在位，</w:t>
      </w:r>
      <w:r>
        <w:rPr>
          <w:rFonts w:ascii="仿宋_GB2312;仿宋" w:hAnsi="仿宋_GB2312;仿宋" w:eastAsia="仿宋_GB2312;仿宋"/>
          <w:sz w:val="28"/>
          <w:szCs w:val="28"/>
        </w:rPr>
        <w:t>坚持安全巡查、值班登记和报告制度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值班时要勤走动，多检查，多深入学生寝室，与学生沟通交流，了解实际困难，解决实际问题。</w:t>
      </w:r>
      <w:r>
        <w:rPr>
          <w:rFonts w:ascii="仿宋_GB2312;仿宋" w:hAnsi="仿宋_GB2312;仿宋" w:eastAsia="仿宋_GB2312;仿宋"/>
          <w:sz w:val="28"/>
          <w:szCs w:val="28"/>
        </w:rPr>
        <w:t>值班人员一旦发现影响校园安全稳定方面的苗头，要及时上报并迅速妥善处理。对安全工作不到位造成责任事故的，以及发生事故瞒报、漏报、迟报的，学校将追究相关责任人的责任。全体学生管理人员必须保持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手机畅通，确保遇到紧急情况时及时处理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（三）离校信息登记。各单位于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日前将《西安欧亚学院学生节假日离校登记表》报送学生工作处李兴会老师，联系电话： 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88286754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返校情况上报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每天上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，各单位向学生工作处张霜鸽老师上报学生返校情况。（联系电话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88286773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zhangxuangge@eurasia.edu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暑假安全教育宣讲提纲</w:t>
      </w:r>
    </w:p>
    <w:p>
      <w:pPr>
        <w:pStyle w:val="Style16"/>
        <w:spacing w:lineRule="exact" w:line="500" w:before="0" w:after="0"/>
        <w:jc w:val="both"/>
        <w:rPr>
          <w:rFonts w:ascii="仿宋_GB2312;仿宋" w:hAnsi="仿宋_GB2312;仿宋" w:eastAsia="仿宋_GB2312;仿宋" w:cs="华文仿宋"/>
          <w:color w:val="000000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6"/>
        <w:spacing w:lineRule="exact" w:line="500" w:before="0" w:after="0"/>
        <w:ind w:firstLine="4110"/>
        <w:jc w:val="center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学生工作处</w:t>
      </w:r>
    </w:p>
    <w:p>
      <w:pPr>
        <w:pStyle w:val="Normal"/>
        <w:widowControl/>
        <w:spacing w:lineRule="exact" w:line="500"/>
        <w:ind w:firstLine="411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二〇一四年六月十三日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暑假安全教育宣讲提纲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供辅导员参考）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暑假假期即将来临，为了使同学们度过一个健康、文明、安全、有意义的假期，希望大家自觉做到以下几点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离校前注意事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整理好个人物品和图书资料，衣柜箱包要上锁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不要在寝室存放贵重物品，手机、首饰、手提电脑应妥善保管，防止丢失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离开宿舍前应关闭电源开关，拔掉所有电器插头，确保消防安全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最后一个离开宿舍的同学要关好门窗锁好门。</w:t>
      </w:r>
    </w:p>
    <w:p>
      <w:pPr>
        <w:pStyle w:val="Normal"/>
        <w:snapToGrid w:val="false"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安全注意事项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出行交通安全。任何时候都不要购买票贩子的车票，以免买到假票，上当受骗。时刻注意交通安全，不要乘坐非法营运和超载车辆，出行要遵守交通规则。在车站、码头等人员密集的地方，要提高警惕，保管好自己的钱包和贵重物品，防止被扒窃。外出途中尽量结伴而行，同学之间互相照顾、互相提醒、互相帮助。途中如发生盗窃、诈骗、人身伤害等事件，要迅速到就近公安部门报案，以便及时查处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饮食卫生安全。养成良好的饮食习惯。养成吃东西以前洗手的习惯。生吃瓜果要洗净。不随便吃野菜、野果。不随意购买、食用街头小摊贩出售的劣质食品、饮料。在商店购买食品、饮料，要特别注意是否标明生产日期和保质期，不购买过期食品饮料。不食、饮过期食品饮料。不喝生水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宿舍住宿安全。严禁宿舍抽烟和乱丢烟头。严禁宿舍使用明火。严禁使用大功率电器。严禁乱拉乱接电线。宿舍不要存放大额现金，贵重物品妥善保管。宿舍做到人走关窗、锁门。不准随便留宿外人。注意保管好自己的钥匙。发现有安全隐患和可疑人员，及时向公寓老师和辅导员报告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个人财产安全。现金存入银行，日常生活费用贴身携带。贵重物品不用时，最好锁在抽屉、柜子里，以防顺手牵羊、乘虚而入者盗走。存折、银行卡的密码最好不用自己的生日、电话号码或宿舍号码等，而且千万不能将密码、身份证与信用卡、存折放在一起，以免被盗后钱款被盗取。放假离校时应将贵重物品随身带走或托可靠的人保管，不可留在宿舍里。发生盗窃案件应做到：第一时间报告公寓老师和保卫处，保护盗窃现场，切勿出入和翻动现场物品，发现存折、银行卡、校园卡被盗，立即挂失，配合调查等。</w:t>
      </w:r>
    </w:p>
    <w:p>
      <w:pPr>
        <w:pStyle w:val="Normal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个人人身安全。外出要结伴而行，不要单独行动，不要到僻静处闲逛。严禁夜不归宿，严禁酗酒。文明上网，不传谣，文明住宿，文明交友。不参与封建迷信活动和赌博活动。</w:t>
      </w:r>
    </w:p>
    <w:p>
      <w:pPr>
        <w:pStyle w:val="Normal"/>
        <w:snapToGrid w:val="false"/>
        <w:spacing w:lineRule="exact" w:line="5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要特别注意游泳引发的安全事故，注意防范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暴雨、雷电、</w:t>
      </w:r>
      <w:r>
        <w:rPr>
          <w:rFonts w:ascii="仿宋_GB2312;仿宋" w:hAnsi="仿宋_GB2312;仿宋" w:eastAsia="仿宋_GB2312;仿宋"/>
          <w:b/>
          <w:sz w:val="28"/>
          <w:szCs w:val="28"/>
        </w:rPr>
        <w:t>山洪、泥石流等引发的自然灾害事故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留校学生注意事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合理安排作息时间，学习、工作、生活规律有序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自觉遵守学院各项规章制度，坚持请销假，严禁夜不归宿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妥善保管好现金、银行卡和贵重物品，进出寝室随手关门、锁门，防止财物丢失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不去校内人迹罕至的地区和安全死角，校外活动注意交通安全，不单独外出，要结伴而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离校时要在宿管老师处办理登记。</w:t>
      </w:r>
    </w:p>
    <w:sectPr>
      <w:footerReference w:type="default" r:id="rId3"/>
      <w:type w:val="nextPage"/>
      <w:pgSz w:w="11906" w:h="16838"/>
      <w:pgMar w:left="1588" w:right="1474" w:gutter="0" w:header="0" w:top="170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  <w:gridCol w:w="7518"/>
    </w:tblGrid>
    <w:tr>
      <w:trPr/>
      <w:tc>
        <w:tcPr>
          <w:tcW w:w="1326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518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286773&#37038;&#31665;zhangxuangge@eurasia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14:00Z</dcterms:created>
  <dc:creator>微软用户</dc:creator>
  <dc:description/>
  <cp:keywords/>
  <dc:language>en-US</dc:language>
  <cp:lastModifiedBy>李兴会</cp:lastModifiedBy>
  <dcterms:modified xsi:type="dcterms:W3CDTF">2014-06-16T08:04:00Z</dcterms:modified>
  <cp:revision>51</cp:revision>
  <dc:subject/>
  <dc:title/>
</cp:coreProperties>
</file>